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6.04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139-ПГ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лан проверок по внутреннем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финансовому контролю на 2015 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оответствии с Порядком осуществления Финансовым управлением Администрации города Реутов полномочий по внутреннему муниципальному финансовому контролю, утвержденным Постановлением Администрации города Реутов от 14.04.2014 № 212-ПА, постановляю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Cs w:val="24"/>
        </w:rPr>
      </w:pPr>
      <w:r>
        <w:rPr>
          <w:szCs w:val="24"/>
        </w:rPr>
        <w:t>Изложить План проверок по внутреннему муниципальному финансовому контролю на 2015 год, утвержденный Постановлением Главы города Реутов от 02.12.2014 № 303-ПГ в новой редакции (прилагается)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;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20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города                                                                                                                 С.Г. Юров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6"/>
        <w:gridCol w:w="1556"/>
        <w:gridCol w:w="2300"/>
        <w:gridCol w:w="1994"/>
      </w:tblGrid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остановлению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9-ПГ от06.04.2015</w:t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ПРОВЕРОК ПО ВНУТРЕННЕМУ МУНИЦИПАЛЬНОМУ ФИНАНСОВОМУ КОНТРОЛЮ НА 2015 ГОД</w:t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 контро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проверк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ряемый период (год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оведения проверки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2015</w:t>
            </w:r>
          </w:p>
        </w:tc>
      </w:tr>
      <w:tr>
        <w:trPr>
          <w:trHeight w:val="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образовательное учреждение дополнительного образования  "Детская музыкальная школа № 1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2015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 общеобразовательное учреждение "Средняя общеобразовательная школа №2 с углубленным изучением отдельных предметов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2015</w:t>
            </w:r>
          </w:p>
        </w:tc>
      </w:tr>
      <w:tr>
        <w:trPr>
          <w:trHeight w:val="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образовательное учреждение дополнительного образования  "Детская музыкальная школа № 2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2015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"Спортивно-оздоровительный клуб" инвалидов "Риск-М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2015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учреждение "ФОК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15</w:t>
            </w:r>
          </w:p>
        </w:tc>
      </w:tr>
      <w:tr>
        <w:trPr>
          <w:trHeight w:val="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учреждение "Хозяйственно-эксплуатационное управление" города Реутов Москов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2015</w:t>
            </w:r>
          </w:p>
        </w:tc>
      </w:tr>
      <w:tr>
        <w:trPr>
          <w:trHeight w:val="13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 казенное учреждение муниципального образования городской округ Реутов "Муниципальное юридическое бюро городского округа Реутов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 2015</w:t>
            </w:r>
          </w:p>
        </w:tc>
      </w:tr>
      <w:tr>
        <w:trPr>
          <w:trHeight w:val="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" Единая дежурная диспетчерская служба города Реутов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2015</w:t>
            </w:r>
          </w:p>
        </w:tc>
      </w:tr>
      <w:tr>
        <w:trPr>
          <w:trHeight w:val="22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2:00Z</dcterms:created>
  <dc:creator>User</dc:creator>
  <dc:description/>
  <cp:keywords/>
  <dc:language>en-US</dc:language>
  <cp:lastModifiedBy>Илья</cp:lastModifiedBy>
  <cp:lastPrinted>2015-04-06T12:43:00Z</cp:lastPrinted>
  <dcterms:modified xsi:type="dcterms:W3CDTF">2015-05-21T14:58:00Z</dcterms:modified>
  <cp:revision>4</cp:revision>
  <dc:subject/>
  <dc:title> </dc:title>
</cp:coreProperties>
</file>